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276"/>
        <w:gridCol w:w="1701"/>
        <w:gridCol w:w="1701"/>
        <w:gridCol w:w="3543"/>
      </w:tblGrid>
      <w:tr>
        <w:trPr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-35433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7.9pt;mso-position-vertical-relative:text;margin-left:4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平成　　　年　　　月　　　日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成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奏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表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演奏、放送、録音、出版の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場所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2:00Z</dcterms:created>
  <dc:creator>庶務課２</dc:creator>
  <dc:description/>
  <cp:keywords/>
  <dc:language>en-US</dc:language>
  <cp:lastModifiedBy>名古屋音楽大学</cp:lastModifiedBy>
  <cp:lastPrinted>2001-10-09T11:08:00Z</cp:lastPrinted>
  <dcterms:modified xsi:type="dcterms:W3CDTF">2013-09-23T07:15:00Z</dcterms:modified>
  <cp:revision>7</cp:revision>
  <dc:subject/>
  <dc:title>学術研究業績</dc:title>
</cp:coreProperties>
</file>