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  <w:t>名古屋音楽大学研究生　研究計画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78295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</w:rPr>
                                    <w:t>学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.5pt;mso-wrap-distance-left:7.1pt;mso-wrap-distance-right:7.1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学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平成　　　年　　　月　　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00"/>
        <w:gridCol w:w="1780"/>
      </w:tblGrid>
      <w:tr>
        <w:trPr>
          <w:trHeight w:val="40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題目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　究　計　画　概　要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（予定）教員</w:t>
            </w:r>
          </w:p>
        </w:tc>
        <w:tc>
          <w:tcPr>
            <w:tcW w:w="8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期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　月　　　　日　～　　　　年　　　　月　　　　日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名古屋音楽大学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49:00Z</dcterms:created>
  <dc:creator>名古屋造形芸術大学</dc:creator>
  <dc:description/>
  <cp:keywords/>
  <dc:language>en-US</dc:language>
  <cp:lastModifiedBy>名古屋音楽大学</cp:lastModifiedBy>
  <cp:lastPrinted>2012-11-14T11:14:00Z</cp:lastPrinted>
  <dcterms:modified xsi:type="dcterms:W3CDTF">2012-12-21T03:08:00Z</dcterms:modified>
  <cp:revision>23</cp:revision>
  <dc:subject/>
  <dc:title>履　　歴　　書</dc:title>
</cp:coreProperties>
</file>