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4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名古屋音楽大学附属音楽アカデミー講師募集要項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資格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学音楽学部（短期大学を含む）を卒業した者 及び 本学大学院修士課程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した者。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領域・人員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：ヴァイオリン・ヴィオラ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稼働日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、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間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期間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は１年、再任用の回数は４回を限度とする。</w:t>
            </w:r>
          </w:p>
        </w:tc>
      </w:tr>
      <w:tr>
        <w:trPr>
          <w:trHeight w:val="5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手当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名古屋音楽大学附属音楽アカデミー＜音楽教室＞運営に関する内規」による。</w:t>
            </w:r>
          </w:p>
        </w:tc>
      </w:tr>
      <w:tr>
        <w:trPr>
          <w:trHeight w:val="7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本学所定＞ 名古屋音楽大学アカデミー講師願書・プロフィール</w:t>
            </w:r>
          </w:p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用紙は演奏部にて配布。ホームページからダウンロードもできます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提出期限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201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水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必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持参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参の場合は窓口取扱い時間内のみ受付。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く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く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日曜祝日は除く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先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古屋音楽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演奏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53-854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古屋市中村区稲葉地町７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0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4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1593</w:t>
            </w:r>
          </w:p>
        </w:tc>
      </w:tr>
      <w:tr>
        <w:trPr>
          <w:trHeight w:val="5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方法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審査　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に採否の決定を本人宛通知する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spacing w:lineRule="exact" w:line="340"/>
      <w:ind w:left="1890" w:right="99" w:hanging="10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2:00Z</dcterms:created>
  <dc:creator>SHIKANO</dc:creator>
  <dc:description/>
  <cp:keywords/>
  <dc:language>en-US</dc:language>
  <cp:lastModifiedBy>名古屋音楽大学</cp:lastModifiedBy>
  <cp:lastPrinted>2012-12-21T15:46:00Z</cp:lastPrinted>
  <dcterms:modified xsi:type="dcterms:W3CDTF">2014-04-16T01:59:00Z</dcterms:modified>
  <cp:revision>22</cp:revision>
  <dc:subject/>
  <dc:title>２００９年２月２３日</dc:title>
</cp:coreProperties>
</file>