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名古屋音楽大学附属音楽アカデミー講師募集要項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資格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音楽学部（短期大学を含む）を卒業した者 及び 本学大学院修士課程を修了した者。</w:t>
            </w:r>
          </w:p>
        </w:tc>
      </w:tr>
      <w:tr>
        <w:trPr>
          <w:trHeight w:val="7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領域・人員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227965</wp:posOffset>
                      </wp:positionV>
                      <wp:extent cx="4676775" cy="358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35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5"/>
                                    <w:gridCol w:w="1470"/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個人レッス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土曜日開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日曜日開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ピアノ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声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ヴァイオリン・ヴィオラ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チェロ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フル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クラリネ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サクソフォー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トランペ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ホル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トロンボー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電子オルガ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ソルフェージ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グループレッス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土曜日開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日曜日開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子どものソルフェージュ（幼児・小学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受験生のためのソルフェージ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受験生のための音楽理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コーラス指導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282pt;mso-wrap-distance-left:7.1pt;mso-wrap-distance-right:7.1pt;mso-wrap-distance-top:0pt;mso-wrap-distance-bottom:0pt;margin-top:17.95pt;mso-position-vertical-relative:text;margin-left:9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147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個人レッス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曜日開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曜日開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ピアノ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声楽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ヴァイオリン・ヴィオラ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チェロ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フルー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クラリネッ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サクソフォー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ランペッ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ホル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ロンボー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子オルガ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ソルフェージ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グループレッス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曜日開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曜日開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子どものソルフェージュ（幼児・小学生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験生のためのソルフェージ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験生のための音楽理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コーラス指導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稼働日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または日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、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間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期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は１年、再任用の回数は４回を限度とする。</w:t>
            </w:r>
          </w:p>
        </w:tc>
      </w:tr>
      <w:tr>
        <w:trPr>
          <w:trHeight w:val="5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手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名古屋音楽大学附属音楽アカデミー＜音楽教室＞運営に関する内規」による。</w:t>
            </w:r>
          </w:p>
        </w:tc>
      </w:tr>
      <w:tr>
        <w:trPr>
          <w:trHeight w:val="7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本学所定＞ 名古屋音楽大学アカデミー講師願書・プロフィール</w:t>
            </w:r>
          </w:p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用紙は演奏部にて配布。ホームページからダウンロードもできます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提出期限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201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必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持参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参の場合は窓口取扱い時間内のみ受付。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く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日曜祝日、及び事務休止期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は除く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先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古屋音楽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演奏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53-854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古屋市中村区稲葉地町７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0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4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1593</w:t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方法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審査　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に採否の決定を本人宛通知する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spacing w:lineRule="exact" w:line="340"/>
      <w:ind w:left="1890" w:right="99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2:00Z</dcterms:created>
  <dc:creator>SHIKANO</dc:creator>
  <dc:description/>
  <cp:keywords/>
  <dc:language>en-US</dc:language>
  <cp:lastModifiedBy>名古屋音楽大学</cp:lastModifiedBy>
  <cp:lastPrinted>2012-12-21T15:46:00Z</cp:lastPrinted>
  <dcterms:modified xsi:type="dcterms:W3CDTF">2015-11-17T08:21:00Z</dcterms:modified>
  <cp:revision>24</cp:revision>
  <dc:subject/>
  <dc:title>２００９年２月２３日</dc:title>
</cp:coreProperties>
</file>