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984"/>
        <w:gridCol w:w="6095"/>
      </w:tblGrid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35941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8.3pt;mso-position-vertical-relative:text;margin-left:4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教　育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科目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4:00Z</dcterms:created>
  <dc:creator>庶務課２</dc:creator>
  <dc:description/>
  <cp:keywords/>
  <dc:language>en-US</dc:language>
  <cp:lastModifiedBy>名古屋音楽大学</cp:lastModifiedBy>
  <cp:lastPrinted>2019-10-02T17:43:00Z</cp:lastPrinted>
  <dcterms:modified xsi:type="dcterms:W3CDTF">2020-09-14T07:56:00Z</dcterms:modified>
  <cp:revision>9</cp:revision>
  <dc:subject/>
  <dc:title>学術研究業績</dc:title>
</cp:coreProperties>
</file>