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教　員　の　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69215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5.45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sz w:val="20"/>
                          <w:szCs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86"/>
        <w:gridCol w:w="2446"/>
        <w:gridCol w:w="1134"/>
        <w:gridCol w:w="2499"/>
        <w:gridCol w:w="299"/>
        <w:gridCol w:w="1701"/>
      </w:tblGrid>
      <w:tr>
        <w:trPr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        　年　 　　月　 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満　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地又は国籍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（自宅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携帯電話番号　　　　　　　　　　  </w:t>
            </w: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歴（含学位）　　　　　　※高等学校以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1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0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　　　　　　　　　　　　　　　　　　　　　　　　　　　　　　　　　　　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07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属学会及び社会における活動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6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賞　　　　　　　　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氏名　　　　　　　　　　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※氏名の欄は本人が自署すること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名古屋音楽大学</dc:creator>
  <dc:description/>
  <cp:keywords/>
  <dc:language>en-US</dc:language>
  <cp:lastModifiedBy>清水　雄大</cp:lastModifiedBy>
  <cp:lastPrinted>2013-09-23T14:41:00Z</cp:lastPrinted>
  <dcterms:modified xsi:type="dcterms:W3CDTF">2022-09-22T02:15:00Z</dcterms:modified>
  <cp:revision>14</cp:revision>
  <dc:subject/>
  <dc:title>教員の個人調書</dc:title>
</cp:coreProperties>
</file>