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1842"/>
        <w:gridCol w:w="2835"/>
        <w:gridCol w:w="2835"/>
      </w:tblGrid>
      <w:tr>
        <w:trPr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-354330</wp:posOffset>
                      </wp:positionV>
                      <wp:extent cx="105092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ja-JP"/>
                                    </w:rPr>
                                    <w:t>（Ａ４判縦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4.35pt;mso-wrap-distance-left:9.05pt;mso-wrap-distance-right:9.05pt;mso-wrap-distance-top:0pt;mso-wrap-distance-bottom:0pt;margin-top:-27.9pt;mso-position-vertical-relative:text;margin-left:41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その他業績及び社会活動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（西暦）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ＣＤ、ＤＶＤ、批評、翻訳</w:t>
            </w:r>
            <w:r>
              <w:rPr>
                <w:rFonts w:cs="ＭＳ 明朝;MS Mincho" w:ascii="ＭＳ 明朝;MS Mincho" w:hAnsi="ＭＳ 明朝;MS Mincho"/>
                <w:sz w:val="20"/>
              </w:rPr>
              <w:t>,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演など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又は発表の年月（西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所、発表雑誌等又は発表学会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要</w:t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7:00Z</dcterms:created>
  <dc:creator>庶務課２</dc:creator>
  <dc:description/>
  <cp:keywords/>
  <dc:language>en-US</dc:language>
  <cp:lastModifiedBy>新美 万里</cp:lastModifiedBy>
  <cp:lastPrinted>2013-09-23T13:38:00Z</cp:lastPrinted>
  <dcterms:modified xsi:type="dcterms:W3CDTF">2021-09-28T05:42:00Z</dcterms:modified>
  <cp:revision>14</cp:revision>
  <dc:subject/>
  <dc:title>学術研究業績</dc:title>
</cp:coreProperties>
</file>